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333333"/>
        </w:rPr>
      </w:pPr>
      <w:r>
        <w:rPr>
          <w:rFonts w:cs="Tahoma" w:ascii="Tahoma" w:hAnsi="Tahoma"/>
          <w:b/>
          <w:bCs/>
          <w:color w:val="333333"/>
        </w:rPr>
        <w:t xml:space="preserve">ОДЯГ, КРАСА ТА ЗДОРОВ'Я </w:t>
      </w:r>
    </w:p>
    <w:p>
      <w:pPr>
        <w:pStyle w:val="Web"/>
        <w:rPr/>
      </w:pPr>
      <w:r>
        <w:rPr>
          <w:rFonts w:cs="Tahoma" w:ascii="Tahoma" w:hAnsi="Tahoma"/>
          <w:color w:val="333333"/>
        </w:rPr>
        <w:t>Якщо ви хочете отримати корисну інформацію - слухайте!</w:t>
        <w:br/>
        <w:t>За допомогою цієї теми я розповім про те, що нам все дозволено, але не все корисно.</w:t>
        <w:br/>
        <w:t>Ми молоді? Так? Ми хочемо виглядати гарно.</w:t>
        <w:br/>
        <w:t>Бог каже, щоб ми були задоволені і тому будемо одягати те, що ми маємо. На цій зустрічі я хотів би дещо вам розказати про ваш смак, про вашу фантазію. Щоб ви одягали те, що вам подобається. Шукайте в цьому себе. А не робіть це, тому що хтось це робить, хтось так одягається. Одягайте те, що вам підходить, вчіться творчості.</w:t>
        <w:br/>
      </w:r>
      <w:r>
        <w:rPr>
          <w:rFonts w:cs="Tahoma" w:ascii="Tahoma" w:hAnsi="Tahoma"/>
          <w:b/>
          <w:bCs/>
          <w:color w:val="333333"/>
        </w:rPr>
        <w:t>Притчі 13:7</w:t>
      </w:r>
      <w:r>
        <w:rPr>
          <w:rFonts w:cs="Tahoma" w:ascii="Tahoma" w:hAnsi="Tahoma"/>
          <w:color w:val="333333"/>
        </w:rPr>
        <w:t xml:space="preserve"> - ми так часто робимо. Цим творимо багато проблем, тому що не приймаємо себе такими як ми є. І не показуємо іншим хто ми є, носимо маску. Але приймати себе такими як ми є може навчити Бог. Бо насправді ми хочемо, щоб нас любили не за щось, а любили особисто нас.</w:t>
      </w:r>
    </w:p>
    <w:p>
      <w:pPr>
        <w:pStyle w:val="Web"/>
        <w:rPr>
          <w:rFonts w:ascii="Tahoma" w:hAnsi="Tahoma" w:cs="Tahoma"/>
          <w:color w:val="333333"/>
        </w:rPr>
      </w:pPr>
      <w:r>
        <w:rPr>
          <w:rFonts w:cs="Tahoma" w:ascii="Tahoma" w:hAnsi="Tahoma"/>
          <w:color w:val="333333"/>
        </w:rPr>
        <w:t>- В кожного з нас є своя краса, але через те, що ми хочемо її показати комусь через нашу гордість (щоб усі побачили моє волосся я не буду носити взимку головний убір) ми втрачаємо здоров'я. Коли ми молоді, ми хочемо показати один одному а особливо хлопці дівчатам, а дівчата хлопцям тільки свої кращі сторони й забуваємо через це про своє здоров'я. І коли ми одружуємось ми витрачаємо гроші не на романтичну подорож, а на ліки!!!</w:t>
      </w:r>
    </w:p>
    <w:p>
      <w:pPr>
        <w:pStyle w:val="Web"/>
        <w:rPr/>
      </w:pPr>
      <w:r>
        <w:rPr>
          <w:rFonts w:cs="Tahoma" w:ascii="Tahoma" w:hAnsi="Tahoma"/>
          <w:i/>
          <w:iCs/>
          <w:color w:val="333333"/>
        </w:rPr>
        <w:t>Спеціально для дівчат:</w:t>
      </w:r>
      <w:r>
        <w:rPr>
          <w:rFonts w:cs="Tahoma" w:ascii="Tahoma" w:hAnsi="Tahoma"/>
          <w:color w:val="333333"/>
        </w:rPr>
        <w:br/>
        <w:t>"Ви гарні самі по собі, але користуєтесь косметикою для того, щоб бути кращими, та потім будете користуватись нею тільки для того, щоб бути гарними (такими як ви були раніше). То краще зберегти красу на довше, ніж "поблестеть" короткий час, а потім швидко "померкнуть".</w:t>
      </w:r>
    </w:p>
    <w:p>
      <w:pPr>
        <w:pStyle w:val="Web"/>
        <w:rPr/>
      </w:pPr>
      <w:r>
        <w:rPr>
          <w:rFonts w:cs="Tahoma" w:ascii="Tahoma" w:hAnsi="Tahoma"/>
          <w:color w:val="333333"/>
        </w:rPr>
        <w:t xml:space="preserve">- </w:t>
      </w:r>
      <w:r>
        <w:rPr>
          <w:rFonts w:cs="Tahoma" w:ascii="Tahoma" w:hAnsi="Tahoma"/>
          <w:b/>
          <w:bCs/>
          <w:color w:val="333333"/>
        </w:rPr>
        <w:t>Івана 10:10</w:t>
      </w:r>
      <w:r>
        <w:rPr>
          <w:rFonts w:cs="Tahoma" w:ascii="Tahoma" w:hAnsi="Tahoma"/>
          <w:color w:val="333333"/>
        </w:rPr>
        <w:t xml:space="preserve"> - Диявол краде здоров'я, дає лінь, каже, щоб ти не навчався і робив помилки.</w:t>
      </w:r>
    </w:p>
    <w:p>
      <w:pPr>
        <w:pStyle w:val="Web"/>
        <w:rPr>
          <w:rFonts w:ascii="Tahoma" w:hAnsi="Tahoma" w:cs="Tahoma"/>
          <w:color w:val="333333"/>
        </w:rPr>
      </w:pPr>
      <w:r>
        <w:rPr>
          <w:rFonts w:cs="Tahoma" w:ascii="Tahoma" w:hAnsi="Tahoma"/>
          <w:color w:val="333333"/>
        </w:rPr>
        <w:t xml:space="preserve">- Бог хоче, щоб ми навчились поки ми молоді і не одружені, й зберегли себе i своє здоров'я для когось у майбутньому. Якщо холодно, добре одягайтесь. Незалежно від того, що скажуть. Тобі тепло, а інші - хай як хочуть!!! </w:t>
      </w:r>
    </w:p>
    <w:p>
      <w:pPr>
        <w:pStyle w:val="Web"/>
        <w:rPr/>
      </w:pPr>
      <w:r>
        <w:rPr>
          <w:rFonts w:cs="Tahoma" w:ascii="Tahoma" w:hAnsi="Tahoma"/>
          <w:color w:val="333333"/>
        </w:rPr>
        <w:t xml:space="preserve">- Дуже часто ми звертаємо увагу в першу чергу на одяг. В народі є така приказка: зустрічають по одягу… Але Ісус Христос навчає нас іншому, Він говорить в </w:t>
      </w:r>
      <w:r>
        <w:rPr>
          <w:rFonts w:cs="Tahoma" w:ascii="Tahoma" w:hAnsi="Tahoma"/>
          <w:b/>
          <w:bCs/>
          <w:color w:val="333333"/>
        </w:rPr>
        <w:t>Якова 2:1-5</w:t>
      </w:r>
      <w:r>
        <w:rPr>
          <w:rFonts w:cs="Tahoma" w:ascii="Tahoma" w:hAnsi="Tahoma"/>
          <w:color w:val="333333"/>
        </w:rPr>
        <w:t>. Що ми не маємо звертати увагу на одяг. Це неправильно, коли ми краще відносимось до людей, які багатше вдягнені. Коли ми їм віддаємо перевагу, звертаємо більше увагу на їхні потреби, просто вислужуємось перед ними, це є лицемірство. Коли ми так чинимо, то ми любимо не саму людину, а її багатство. Відношення Бога до людини зовсім інше, Він в першу чергу дивиться на серце людини.</w:t>
      </w:r>
    </w:p>
    <w:p>
      <w:pPr>
        <w:pStyle w:val="Web"/>
        <w:rPr>
          <w:rFonts w:ascii="Tahoma" w:hAnsi="Tahoma" w:cs="Tahoma"/>
          <w:color w:val="333333"/>
        </w:rPr>
      </w:pPr>
      <w:r>
        <w:rPr>
          <w:rFonts w:cs="Tahoma" w:ascii="Tahoma" w:hAnsi="Tahoma"/>
          <w:color w:val="333333"/>
        </w:rPr>
        <w:t>- Історія говорить, що колись жив один монарх, який час від часу запрошував за свій царський стіл всіх бідняків своєї столиці. Отже за одним столом сиділи і багато вдягнені вельможі, і бідняки в своєму лахмітті. Сталося так, що один з придворних забруднив свій одяг так, що не міг його вже вдягати. Він дуже сумував, що не зможе бути на царському святі. Але потім він подумав, що там будуть також і бідняки. Він вдягнув одяг бідняка і сидів за столом з багачами.</w:t>
      </w:r>
    </w:p>
    <w:p>
      <w:pPr>
        <w:pStyle w:val="Web"/>
        <w:rPr>
          <w:rFonts w:ascii="Tahoma" w:hAnsi="Tahoma" w:cs="Tahoma"/>
          <w:color w:val="333333"/>
        </w:rPr>
      </w:pPr>
      <w:r>
        <w:rPr>
          <w:rFonts w:cs="Tahoma" w:ascii="Tahoma" w:hAnsi="Tahoma"/>
          <w:color w:val="333333"/>
        </w:rPr>
        <w:t xml:space="preserve">- Отже, якщо ви відчуваєте, що не можете прийти до Христа, як спасенний, то прийдіть, як грішник, що кається. Прийміть від Нього прощення, мир і радість. </w:t>
      </w:r>
    </w:p>
    <w:p>
      <w:pPr>
        <w:pStyle w:val="Normal"/>
        <w:rPr>
          <w:rFonts w:ascii="Tahoma" w:hAnsi="Tahoma" w:cs="Tahoma"/>
          <w:color w:val="333333"/>
        </w:rPr>
      </w:pPr>
      <w:r>
        <w:rPr>
          <w:rFonts w:cs="Tahoma" w:ascii="Tahoma" w:hAnsi="Tahoma"/>
          <w:color w:val="33333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8:55:00Z</dcterms:created>
  <dc:creator>YurchenkoS</dc:creator>
  <dc:description/>
  <dc:language>en-US</dc:language>
  <cp:lastModifiedBy>YurchenkoS</cp:lastModifiedBy>
  <dcterms:modified xsi:type="dcterms:W3CDTF">2006-06-01T08:56:00Z</dcterms:modified>
  <cp:revision>2</cp:revision>
  <dc:subject/>
  <dc:title/>
</cp:coreProperties>
</file>